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 ZVEŘEJNĚNÍ  INFORMACE  O  VÝTA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OKUMENTAC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TAVBY VĚTRNÉ  FARM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myslu § 16 odst. 3 cit. zákona zveřejňujeme informace o výtahu  z dokumentace, ,, výstavby větrné farmy v okolí obce Lubrze, Green Bear </w:t>
      </w:r>
      <w:r>
        <w:rPr>
          <w:sz w:val="28"/>
          <w:szCs w:val="28"/>
          <w:u w:val="single"/>
        </w:rPr>
        <w:t xml:space="preserve">ind </w:t>
      </w:r>
      <w:r>
        <w:rPr>
          <w:sz w:val="28"/>
          <w:szCs w:val="28"/>
        </w:rPr>
        <w:t>Sp.z o. o.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ýtahu z dokumentace lze nahlédnout na obecním úřadě v Liptani vždy v úřední dny a to do 22.5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3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22.5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7:00Z</dcterms:created>
  <dc:creator>Liptaň</dc:creator>
  <dc:description/>
  <cp:keywords/>
  <dc:language>en-US</dc:language>
  <cp:lastModifiedBy>Liptaň</cp:lastModifiedBy>
  <cp:lastPrinted>2012-02-28T09:25:00Z</cp:lastPrinted>
  <dcterms:modified xsi:type="dcterms:W3CDTF">2012-05-02T13:27:00Z</dcterms:modified>
  <cp:revision>2</cp:revision>
  <dc:subject/>
  <dc:title>O b e c    L i p t a ň,   Liptaň    149,    793 99    Osoblaha</dc:title>
</cp:coreProperties>
</file>