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b e c    L i p t a ň,   Liptaň    149,    793 99    Osoblah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       554 650 113                              číslo účtu:  1848183339/0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554 625 66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ouliptan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49936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š dopis zn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jednací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sová značka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enka Vál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54 650 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ouliptan@seznam. 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1.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8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š dopis zn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jednací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sová značka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Lenka Vál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554 650 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ouliptan@seznam. 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.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Výstavba větrné farmy u obce Lubrza - Polsk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Nahlížet do informačního listu záměru „Výstavba větrné farmy u obce Lubrza (Polsko)“ lze na obecním úřadě v Liptani ve dnech pondělí a středa . Každý občan může zaslat písemné vyjádření k informačnímu listu záměru do 15 dnů ode dne zveřejnění informace o informačním listu záměru na úřední desce dotčeného kraje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 Blanka Klimošková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starostka obce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ipta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0:00Z</dcterms:created>
  <dc:creator>Liptaň</dc:creator>
  <dc:description/>
  <cp:keywords/>
  <dc:language>en-US</dc:language>
  <cp:lastModifiedBy>Liptaň</cp:lastModifiedBy>
  <cp:lastPrinted>2011-11-08T09:20:00Z</cp:lastPrinted>
  <dcterms:modified xsi:type="dcterms:W3CDTF">2011-11-29T13:06:00Z</dcterms:modified>
  <cp:revision>3</cp:revision>
  <dc:subject/>
  <dc:title>O b e c    L i p t a ň,   Liptaň    149,    793 99    Osoblaha</dc:title>
</cp:coreProperties>
</file>