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formace pro zdravotně postižené občany!!!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ceme touto cestou oslovit všechny občany,  kteří jsou zdravotně postižení a mají jakýkoliv problém s vyřizováním dávek pro zdravotně postižené  od ledna 2012. Na Městském úřadě v Městě Albrechticích jsou na sociálním odboru (v přízemí, první dveře vpravo),  sociální pracovníci, kteří Vám s vyřízením dávek rádi pomohou. Jsou zde k dispozici tiskopisy na vyřízení příspěvku na mobilitu, příspěvku na péči, příspěvku na zvláštní pomůcku a žádost o přiznání průkazu osoby se zdravotním postižením, které Vám pracovníci sociálního odboru pomohou vyplnit a zprostředkují jejich předání na Úřad práce Č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více dotazů od zdravotně postižených je z oblasti příspěvků na provoz motorového vozidla. Tento příspěvek je nahrazen novou dávku,  a to příspěvkem na mobilitu. Je zde jedna velká změna: o tuto dávku se musí požádat během měsíce ledna 2012. Příspěvek na mobilitu je vyplácen měsíčně ve výši 400,-Kč.  Při podání žádosti o mobilitu v dalších měsících , Vám tato dávku bude náležet až od měsíce, ve kterém byla žádost podaná, nikoliv zpětně od ledn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Váš zdravotní stav neumožňuje si o tyto dávky  osobně požádat, je možné kontaktovat sociální pracovníky MěÚ Město Albrechtice, tito Vás navštíví ve Vaší domácnosti a potřebné žádosti s Vámi sepíší, předají Vám potřebné inform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Hana Rous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54637363, 775905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.rousova@mesto-albrechtice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í Bohá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54637361. 7777811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j.bohacek@mesto-albrechtice.c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sociální od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Hana Rous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doucí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ousova@mesto-albrech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9:00Z</dcterms:created>
  <dc:creator>Rousova</dc:creator>
  <dc:description/>
  <cp:keywords/>
  <dc:language>en-US</dc:language>
  <cp:lastModifiedBy>Rousova</cp:lastModifiedBy>
  <cp:lastPrinted>2012-01-11T13:55:00Z</cp:lastPrinted>
  <dcterms:modified xsi:type="dcterms:W3CDTF">2012-01-11T13:29:00Z</dcterms:modified>
  <cp:revision>2</cp:revision>
  <dc:subject/>
  <dc:title>Informace pro zdravotně postižené občany</dc:title>
</cp:coreProperties>
</file>