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h rozpočtu Obce Liptaň na rok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pis dle paragrafů, organizací, položek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říjmy:                                                                                                            </w:t>
      </w:r>
      <w:r>
        <w:rPr>
          <w:sz w:val="28"/>
          <w:szCs w:val="28"/>
        </w:rPr>
        <w:t>v 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.    Pol.    Org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11  4634 – daň z příjmu fyz. osob – zavislá činnost                    50.000,-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111  2612 – daň z příjmu fyz. osob – závislá činnost                  750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12  1652 – daň z příjmu fyz. osob OSVČ                                    40.000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12  1628 – daň z příjmu fyz. osob OSVČ                                    20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13  1660 –  daň z příjmu fyz. osob z kapital. výnosů                 110.000,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21  0641 – daň z příjmu právnických osob                             1.000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11  1679 – daň z přidané hodnoty                                           2.000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11  0633 – daň z nemovitosti                                                     420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32          -   poplatky za znečištění ovzduší                                    3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37          -   poplatky za komunální odpad                                  400.000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41          -   poplatek ze psů                                                           16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43          -   poplatek za užívaní veřejného prostranství                  2.4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61          -   správní poplatky                                                           1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112          -  neinvestiční přijaté dotace na výkon st. správy        130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21  0038 – investiční přijaté transfery od obcí – Bohušov           55.015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21  0043 – investiční přijaté transfery od obcí – Dívčí Hrad       33.303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21  0048 – investiční přijaté transfery od obcí – Hlinka              20.385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21  0077 – investiční přijaté transfery od obcí – Osoblaha          93.036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21  0083 – investiční přijaté transfery od obcí – Sl. Ruce</w:t>
        <w:tab/>
        <w:t xml:space="preserve">     57.373,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21  0098 – investiční přijaté transfery od obcí – Vysoká             33.56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5.235.072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1019  2131            - příjmy z pronájmu pozemku                                      50.000,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19  3111            - příjmy z prodeje pozemku                                       10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19  Ostatní zemědělská a potr. činnost a rozvoj                              150.000,-    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31  2111            - příjmy z poskytování služeb a výrobku                     45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1   Pěstební činnost                                                                             45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 xml:space="preserve">2310  2132            - příjmy z pronájmu nem. a jejich části                      211.500,-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sz w:val="28"/>
          <w:szCs w:val="28"/>
        </w:rPr>
        <w:t>2310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itná voda                                                                                     </w:t>
      </w:r>
      <w:r>
        <w:rPr>
          <w:b/>
          <w:sz w:val="28"/>
          <w:szCs w:val="28"/>
        </w:rPr>
        <w:t>211.5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12  2111           - příjmy z poskytování služeb a výrobku                      44.000,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12  2132           - příjmy z pronájmu nem. a jejich části                       152.500,-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sz w:val="28"/>
          <w:szCs w:val="28"/>
        </w:rPr>
        <w:t>3612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ytové hospodářství                                                                    </w:t>
      </w:r>
      <w:r>
        <w:rPr>
          <w:b/>
          <w:sz w:val="28"/>
          <w:szCs w:val="28"/>
        </w:rPr>
        <w:t>196.5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r.    Pol.  Org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3613  2132           - příjmy z pronájmu nem. a jejich části                         86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13  Nebytové  hospodářství                                                                  86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39  2111           - příjmy z poskytování služeb a výrobků                      13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sz w:val="28"/>
          <w:szCs w:val="28"/>
        </w:rPr>
        <w:t>3639  Komunální služby a územní rozvoj                                              13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725  2324           - přijaté nekapitálové příspěvky a náhrady                   2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25  Využívání a zneškodňování kom. odpadu                                   2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171  2111           - příjmy z poskytování služeb a výrobků                        8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171  2112           - příjmy z prodeje zboží (již nakoupeného)                  10.000,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6171  2329           - ostatní nedaňové příjmy jinde nezařazené                  65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71  Činnost místní správy                                                                    83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310  2141           - příjmy z úroku                                                               5.000,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6310  2142           - příjmy z podílu na zisku a dividendy                            5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10  Obecné příjmy a výdaje z fin. operací                                          1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>
          <w:b/>
          <w:sz w:val="28"/>
          <w:szCs w:val="28"/>
        </w:rPr>
        <w:t>Celkem                                                                                                  6.050.072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ování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r.   Pol.   Org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124            - Uhrazené splátky dlouhodobých přijatých              770.000,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ůjčených prostředků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77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                                                                                                    77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.    Pol.   Org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1031  5139            - nákup materiálu jinde nezařazený                              1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1  Pěstební činnost                                                                              1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1036  5166            - konzultační, poradenské a právní služby                   4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6  Správa lesní hospodářství                                                              4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141  5212            - neinvest. Transfery nefin. podnik. subjektům            10.000,-</w:t>
      </w:r>
    </w:p>
    <w:p>
      <w:pPr>
        <w:pStyle w:val="Normal"/>
        <w:rPr/>
      </w:pPr>
      <w:r>
        <w:rPr>
          <w:b/>
          <w:sz w:val="28"/>
          <w:szCs w:val="28"/>
        </w:rPr>
        <w:t>2141 Vnitřní obchod                                                                                 10.000,-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2  5139            - nákup materiálu jinde nezařazený                         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2  5169            - nákup ostatních služeb                                               95.000,-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212  5171            - opravy a udržování                                                     85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12  Silnice                                                                                            20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221  5193            - výdaje na dopravní územní obslužnost                      1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1  Provoz veřejné silniční dopravy                                                    1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310  6341  0083 – investiční transfer obcím                                          110.000,-</w:t>
      </w:r>
    </w:p>
    <w:p>
      <w:pPr>
        <w:pStyle w:val="Normal"/>
        <w:rPr/>
      </w:pPr>
      <w:r>
        <w:rPr>
          <w:b/>
          <w:sz w:val="28"/>
          <w:szCs w:val="28"/>
        </w:rPr>
        <w:t>2310  Pitná voda                                                                                     11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111  5321  0092 – neinvestiční transfery obcím                                    165.000,-</w:t>
      </w:r>
    </w:p>
    <w:p>
      <w:pPr>
        <w:pStyle w:val="Normal"/>
        <w:rPr/>
      </w:pPr>
      <w:r>
        <w:rPr>
          <w:b/>
          <w:sz w:val="28"/>
          <w:szCs w:val="28"/>
        </w:rPr>
        <w:t>3111  Předškolní zařízení                                                                      165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13  5321  0070 – neinvestiční transfery obcím Al-ce                          1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13  5321  0083 – neinvestiční transfery obcím Sl-Ruce                        30.000,-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113  5321  0092 – neinvestiční transfery obcím Třemešná                   10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13  Základní školy                                                                              23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14  5021           - ostatní osobní výdaje                                                    7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14  5136           - knihy, učební pomůcky, tisk                                         9.000,-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314  5139           - nákup materiálu jinde nezařazený                                4.000,-</w:t>
      </w:r>
    </w:p>
    <w:p>
      <w:pPr>
        <w:pStyle w:val="Normal"/>
        <w:rPr/>
      </w:pPr>
      <w:r>
        <w:rPr>
          <w:b/>
          <w:sz w:val="28"/>
          <w:szCs w:val="28"/>
        </w:rPr>
        <w:t>3314  Činnosti knihovnické                                                                     2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19  5021           - ostatní osobní výdaje                                                    9.600,-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319  5139           - nákup materiálu jinde nezařazený                               15.400,-</w:t>
      </w:r>
    </w:p>
    <w:p>
      <w:pPr>
        <w:pStyle w:val="Normal"/>
        <w:rPr/>
      </w:pPr>
      <w:r>
        <w:rPr>
          <w:b/>
          <w:sz w:val="28"/>
          <w:szCs w:val="28"/>
        </w:rPr>
        <w:t>3319  Ostatní záležitosti kultůry                                                             25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322  5171           - opravy a udržování                                                      15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22  Zachování a obnova kulturních památek                                    15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.    Pol.   Org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341  5169            - nákup ostatních služeb                                               2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41  Rozhlas a televize                                                                            2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99  5021            - ostatní osobní výdaje                                                   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99  5194            - věcné dary                                                                  10.000,-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399  5492            - dary obyvatelstvu                                                       12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99 Ost. Záležitosti kultury, církve a sděl. prostředků                       25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419  5156            - pohonné hmoty a maziva                                           1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19 Ostatní tělovýchovná činnost                                                         1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429  5229            - ostat. neinvest. transfery nezisk org.                          1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29 Ostatní zájmová činnost a rekreace                                               1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2  5021            - ostatní osobní výdaje                                                 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2  5169            - nákup ostatních služeb                                               30.000,-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612  5171            - opravy a udržování                                                     9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12  Bytové hospodářství                                                                     15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3  5021            - ostatní osobní výdaje                                                   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3  5139            - nákup materiálu jinde nezařazený                               8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3  5169            - nákup ostatních služeb                                               36.000,-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613  5171            - opravy a udržování                                                     2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13  Nebytové hospodářství                                                                   7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1  5154            - elektrická energie                                                     130.000,-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631  5171            - opravy a udržování                                                     1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31  Veřejné osvětlení                                                                          14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632  5169            - nákup ostatních služeb                                               1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32  Pohřebnictví                                                                                    1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635  5169            - nákup ostatních služeb                                               2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35  Územní plánování                                                                           2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9  5139            - nákup materiálu jinde nezařazený                         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9  5156            - pohonné hmoty a maziva                                             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9  5166            - konzultační, poradenské a práv. služby                     1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9  5169            - nákup ostatních služeb                                               49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39  5171            - opravy a udržování                                                     44.000,-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9  5361            - nákup kolků                                                                  5.000,-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639  5362            - platby daní a poplatků státnímu rozpočtu                    3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39  Komunální služby a územní rozvoj                                            140.000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.    Pol.   Org.</w:t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3721  5169           - sběr a svoz nebezpečných odpadů                              50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21  Sběr a svoz nebezpečných odpadů                                                50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3722  5169           - nákup ostatních služeb                                              350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22  Sběr a svoz komunálních odpadů                                               350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3723  5169           - nákup ostatních služeb                                                40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23  Sběr a svoz ostatních odpadů                                                        40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45  5132           - ochranné pomůcky                                                        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45  5139           - nákup materiálu jinde nezařazený                               10.000,-</w:t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3745  5156           - pohonné hmoty a maziva                                            15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45  Péče o vzhled obcí a veřejnou zeleň                                              30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12  5136           - knihy, učební pomůcky, tisk                                         2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12  5156           - pohonné hmoty a maziva                                            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12  5162           - služby telekomunikací a radiokomunikací                   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12  5163           - služby peněžních ústavů                                               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12  5167           - služby, školení a vzdělání                                             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12  5169           - nákup ostatních služeb                                                17.000,-</w:t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5512  5492           - dary obyvatelstvu                                                        10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12  Požární ochrana - dobrovolná část                                               50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12   5023          - odměny členů zastupitelstva obcí a krajů                 8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12   5031          - povin. pojistné na soc. Zab.                                      100.000,-</w:t>
      </w:r>
    </w:p>
    <w:p>
      <w:pPr>
        <w:pStyle w:val="Normal"/>
        <w:pBdr>
          <w:bottom w:val="single" w:sz="2" w:space="2" w:color="000000"/>
        </w:pBdr>
        <w:rPr/>
      </w:pPr>
      <w:r>
        <w:rPr>
          <w:sz w:val="28"/>
          <w:szCs w:val="28"/>
        </w:rPr>
        <w:t>6112   5032          - povin. pojistné na veř. zdrav. poj.                               50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12   Zastupitelstvo obcí                                                                   1.000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5011           - platy zaměstnanců v pracovním poměru                  550.07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5021           - ostatní osobní výdaje                                                  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5031           - pov. poj. na soc. Zabezpečení                                   1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5032           - pov. poj. na veř. zdravotní pojištění                            4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5038           - povinné pojistné na úrazové pojištění                           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5136           - knihy, učební pomůcky a tisk                                       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5137           - drobný hmotný dlouhodobý majetek                        312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5139           - nákup materiálu jinde nezařazený                              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5151           - studená voda                                                               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5155           - pevná paliva                                                              1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5156           - pohonné hmoty a maziva                                              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5161           - služby pošt                                                                    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5162           - služby telekomunikací a radiokomunikací                 5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72400" cy="10687050"/>
            <wp:effectExtent l="0" t="0" r="0" b="0"/>
            <wp:wrapTight wrapText="left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39:00Z</dcterms:created>
  <dc:creator>Uzivatel</dc:creator>
  <dc:description/>
  <cp:keywords/>
  <dc:language>en-US</dc:language>
  <cp:lastModifiedBy>vit</cp:lastModifiedBy>
  <cp:lastPrinted>2012-05-16T10:45:00Z</cp:lastPrinted>
  <dcterms:modified xsi:type="dcterms:W3CDTF">2012-05-16T23:32:00Z</dcterms:modified>
  <cp:revision>2</cp:revision>
  <dc:subject/>
  <dc:title>Návrh rozpočtu Obce Liptaň na rok 2012</dc:title>
</cp:coreProperties>
</file>