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Co když orgán žádosti nevyhoví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kud povinný orgán, byť i jen z části, nevyhoví, vydá o tom ve lhůtě pro vyřízení žádosti rozhodnutí, které se doručí do vlastních rukou žadatele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estliže bude povinný orgán nečinný (nepodá požadovanou informaci, ani nevydá rozhodnutí) má se za to, že vydal rozhodnutí, kterým informaci odepřel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roti rozhodnutí lze  podat odvolání, a to nejpozději do 15 dnů od jeho doručení nebo marném uplynutí lhůty pro vyřízení žádosti v uvedeném případě  v § 15 odst. 4.  </w:t>
      </w:r>
    </w:p>
    <w:p>
      <w:pPr>
        <w:pStyle w:val="Heading3"/>
        <w:rPr/>
      </w:pPr>
      <w:r>
        <w:rPr/>
        <w:t>Komu se odvolání posílá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odvolání se podává u orgánu, který vydal rozhodnutí nebo takové rozhodnutí měl vydat</w:t>
      </w:r>
    </w:p>
    <w:p>
      <w:pPr>
        <w:pStyle w:val="Heading3"/>
        <w:rPr/>
      </w:pPr>
      <w:r>
        <w:rPr/>
        <w:t xml:space="preserve">Kdo o odvolání rozhodne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 odvolání rozhoduje orgán, který je nejblíže nadřízeným tomu orgánu, který rozhodnutí vydal nebo měl vydat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en, kdo o odvolání rozhoduje, tak musí učinit ve lhůtě do 15 dnů od předložení odvolání tím, kdo rozhodnutí vydal nebo měl vydat. Jestliže v uvedené lhůtě o odvolání se nerozhodlo, má se za to, že bylo vydáno rozhodnutí, kterým odvolání bylo zamítnuto a napadené rozhodnutí potvzeno. Za den doručení tohoto rozhodnutí se považuje den následující po uplynutí lhůty pro vyřízení odvolání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proti rozhodnutí odvolacího orgánu se již nelze odvolat. Lze však podat návrh na přezkoumání takového rozhodnutí u příslušného soudu</w:t>
      </w:r>
    </w:p>
    <w:p>
      <w:pPr>
        <w:pStyle w:val="TextBody"/>
        <w:rPr/>
      </w:pPr>
      <w:r>
        <w:rPr>
          <w:rStyle w:val="StrongEmphasis"/>
        </w:rPr>
        <w:t>Pozn.</w:t>
      </w:r>
      <w:r>
        <w:rPr/>
        <w:t xml:space="preserve"> Pro podání opravného prostředku není vytvořen žádný formulář. Opravný prostředek lze buď podat písemně nebo ústně do protokolu. Z podání musí být zřejmé, kdo jej činí a proti jakému rozhodnutí je podání učině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3-29T19:41:42Z</dcterms:modified>
  <cp:revision>3</cp:revision>
  <dc:subject/>
  <dc:title/>
</cp:coreProperties>
</file>