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91440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O </w:t>
      </w:r>
      <w:r>
        <w:rPr>
          <w:b/>
          <w:sz w:val="32"/>
          <w:szCs w:val="32"/>
          <w:u w:val="single"/>
        </w:rPr>
        <w:t>b e c   L i p t a ň,   Liptaň    149,  793 99    Osoblaha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/fax: 554 650 012                  Bankovní spojení:  ČS, a.s. Opava                                IČ: 00296180</w:t>
      </w:r>
    </w:p>
    <w:p>
      <w:pPr>
        <w:pStyle w:val="Normal"/>
        <w:rPr/>
      </w:pPr>
      <w:r>
        <w:rPr>
          <w:sz w:val="18"/>
          <w:szCs w:val="18"/>
        </w:rPr>
        <w:t>Tel:       554 650 113                     číslo účtu:  1848183339/08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554 625 66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ouliptan@seznam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 O Z V Á N K 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10. veřejné zasedání zastupitelstva obce Lipta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é ve čtvrtek 3.května 2012 v 17,30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 : 1. Mikroregion Krnovsko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Voda – svazek ob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Mikregion – Sdružení obcí Osoblaž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Prodej rybníku Horní Pove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Obnova oken a dveří OÚ - výsledky výběrového ří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Chodník kolem OÚ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Byty v 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 Prodej pozem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 Přesun kontejnerů na sklo, plasty, papí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. Velkobjemový odpad  9. června 2012 v 8,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. Ekobrikety – cenová akce do konce květ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2. Dětské hřišt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. Inventarizace majetku obce  k 31.12.2012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3. Růz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gr. Blanka Klimo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tarostka obce Lipta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1:00Z</dcterms:created>
  <dc:creator>Liptaň</dc:creator>
  <dc:description/>
  <cp:keywords/>
  <dc:language>en-US</dc:language>
  <cp:lastModifiedBy>Liptaň</cp:lastModifiedBy>
  <cp:lastPrinted>2012-02-28T09:25:00Z</cp:lastPrinted>
  <dcterms:modified xsi:type="dcterms:W3CDTF">2012-04-25T10:11:00Z</dcterms:modified>
  <cp:revision>2</cp:revision>
  <dc:subject/>
  <dc:title>O b e c    L i p t a ň,   Liptaň    149,    793 99    Osoblaha</dc:title>
</cp:coreProperties>
</file>