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b e c    L i p t a ň,   Liptaň    149,    793 99    Osoblah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 554 650 113         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ouliptan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Z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Liptaň vyhlašuje dne 11.10.2011 výzv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zimní údržbu obecních komunikací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imní sezonu 2011 –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vé cenové nabídky zasílejte na naši emailovou adresu nebo předejte osobně  na obecní úřad do 28.10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ptani dne 1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 :    11.10.2011                                                    Mgr. Blanka Klimošková</w:t>
      </w:r>
    </w:p>
    <w:p>
      <w:pPr>
        <w:pStyle w:val="Normal"/>
        <w:rPr/>
      </w:pPr>
      <w:r>
        <w:rPr/>
        <w:t>Sejmuto dne:                                                                                    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pta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9:00Z</dcterms:created>
  <dc:creator>Liptaň</dc:creator>
  <dc:description/>
  <cp:keywords/>
  <dc:language>en-US</dc:language>
  <cp:lastModifiedBy>Liptaň</cp:lastModifiedBy>
  <cp:lastPrinted>2011-10-11T13:17:00Z</cp:lastPrinted>
  <dcterms:modified xsi:type="dcterms:W3CDTF">2011-10-11T11:59:00Z</dcterms:modified>
  <cp:revision>2</cp:revision>
  <dc:subject/>
  <dc:title>O b e c    L i p t a ň,   Liptaň    149,    793 99    Osoblaha</dc:title>
</cp:coreProperties>
</file>