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í úřad Liptaň, Liptaň čp 149, 793 99 Osoblaha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tel: 554 650 012 , fax: 554 650 012, e-mail: </w:t>
      </w:r>
      <w:hyperlink r:id="rId2">
        <w:r>
          <w:rPr>
            <w:rStyle w:val="InternetLink"/>
            <w:sz w:val="22"/>
            <w:szCs w:val="22"/>
          </w:rPr>
          <w:t>ouliptan@seznam.cz</w:t>
        </w:r>
      </w:hyperlink>
      <w:r>
        <w:rPr>
          <w:sz w:val="22"/>
          <w:szCs w:val="22"/>
        </w:rPr>
        <w:t>, IČO: 296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Č.j. 001/2012/SŘ/Vá 5               </w:t>
      </w:r>
    </w:p>
    <w:p>
      <w:pPr>
        <w:pStyle w:val="Normal"/>
        <w:rPr/>
      </w:pPr>
      <w:r>
        <w:rPr/>
        <w:t>Vyřizuje : Lenka Válková</w:t>
      </w:r>
    </w:p>
    <w:p>
      <w:pPr>
        <w:pStyle w:val="Normal"/>
        <w:rPr/>
      </w:pPr>
      <w:r>
        <w:rPr/>
        <w:t>V Liptani dne 6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ožnosti převzít písem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becní úřad Liptaň, jako věcně a místně příslušný správní orgán, v řízení vedeném dle zákona č.500/2004 Sb.,správní řád, ve znění pozdějších předpisů ( dále jen ,,správní řád“ ),ve věci zrušení údaje o místu trvalého pobytu Jiřiny Farníkové nar. 15.2.1969 trvale byt Liptaň čp. 32,</w:t>
      </w:r>
    </w:p>
    <w:p>
      <w:pPr>
        <w:pStyle w:val="Normal"/>
        <w:jc w:val="center"/>
        <w:rPr/>
      </w:pPr>
      <w:r>
        <w:rPr/>
        <w:t>konkrétně dle ustanovení §25 odst. 1 správního řá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í Jiřině Farníkové nar. 15.2.196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vale bytem Liptaň čp.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 převzít následující písemnost:</w:t>
      </w:r>
    </w:p>
    <w:p>
      <w:pPr>
        <w:pStyle w:val="Normal"/>
        <w:rPr/>
      </w:pPr>
      <w:r>
        <w:rPr/>
        <w:t>-Rozhodnutí o zrušení údaje o místu trvalého pobytu</w:t>
      </w:r>
    </w:p>
    <w:p>
      <w:pPr>
        <w:pStyle w:val="Normal"/>
        <w:rPr/>
      </w:pPr>
      <w:r>
        <w:rPr/>
        <w:t>ze dne 6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ost je doručována veřejnou vyhláškou, neboť se adresátovi písemnost nedaří doru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zásilku vyzvednout v kanceláři obecního úřadu každý pracovní den v úředních hodinách do 15 dnů ode dne u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se vyhlašuje dle ust. §25 správního řádu tak, že bude po dobu 15 dnů vyvěšeno na úřední desce a elektronické desce  Obecního úřadu Liptaň. Poslední den této lhůty je den dor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Válková</w:t>
      </w:r>
    </w:p>
    <w:p>
      <w:pPr>
        <w:pStyle w:val="Normal"/>
        <w:rPr/>
      </w:pPr>
      <w:r>
        <w:rPr/>
        <w:t>referent</w:t>
      </w:r>
    </w:p>
    <w:p>
      <w:pPr>
        <w:pStyle w:val="Normal"/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6.6.2012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ipta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1:00Z</dcterms:created>
  <dc:creator>Uzivatel</dc:creator>
  <dc:description/>
  <dc:language>en-US</dc:language>
  <cp:lastModifiedBy>Uzivatel</cp:lastModifiedBy>
  <cp:lastPrinted>2012-06-06T16:12:00Z</cp:lastPrinted>
  <dcterms:modified xsi:type="dcterms:W3CDTF">2012-03-21T08:09:00Z</dcterms:modified>
  <cp:revision>2</cp:revision>
  <dc:subject/>
  <dc:title>Obecní úřad Liptaň, Liptaň čp 149, 793 99 Osoblaha</dc:title>
</cp:coreProperties>
</file>