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70" w:hanging="0"/>
        <w:jc w:val="right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Žádost o poskytnutí informacÍ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podle zákona č. 106/1999 Sb., o svobodném přístupu k informacím, ve znění pozdějších předpisů </w:t>
      </w:r>
      <w:r>
        <w:rPr/>
        <w:t xml:space="preserve">(dále jen „zákon o informacích“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20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Povinný subjekt: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becní úřad Liptaň         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vertAlign w:val="superscript"/>
              </w:rPr>
              <w:t>příslušný úsek obce*)</w:t>
            </w:r>
            <w:r>
              <w:rPr>
                <w:b/>
                <w:bCs/>
              </w:rPr>
              <w:t xml:space="preserve">: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/ Název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ydliště/sídlo žadatele: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806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oučení: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Nelze poskytnout informaci, která má povahu: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a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utajované skutečnosti v souladu s § 7 zákona o informacích,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b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obchodního tajemství ve smyslu § 9 zákona o informacích,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c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informace o majetkových poměrech osoby, která není povinným subjektem, podle § 10 zákona o informacích,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d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osobního údaje podle zákona č. 101/2000 Sb., o ochraně osobních údajů a o změně některých zákonů, ve znění zákona č. 227/2000 Sb.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ovinný subjekt může provést další omezení práva na informace v souladu s § 11 a 12 zákona o informacích.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Povinný subjekt je oprávněn žádat úhradu za poskytnutí informace ve výši stanovené Sazebníkem úhrad za poskytování informací; v případech stanovených tímto sazebníkem je oprávněn žádat rovněž zálohu ve výši 50 % předpokládaných náklad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*)</w:t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  zastupitelstvo ob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  rada ob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  starosta obce</w:t>
            </w:r>
          </w:p>
        </w:tc>
      </w:tr>
      <w:tr>
        <w:trPr>
          <w:trHeight w:val="20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)  obecní úřad</w:t>
            </w:r>
            <w:r>
              <w:rPr>
                <w:i/>
                <w:iCs/>
                <w:sz w:val="22"/>
              </w:rPr>
              <w:t xml:space="preserve"> (uvádějte i název příslušného úseku 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2:00Z</dcterms:created>
  <dc:creator>Jindrichov</dc:creator>
  <dc:description/>
  <dc:language>en-US</dc:language>
  <cp:lastModifiedBy>Jindrichov</cp:lastModifiedBy>
  <dcterms:modified xsi:type="dcterms:W3CDTF">2011-03-30T11:33:00Z</dcterms:modified>
  <cp:revision>1</cp:revision>
  <dc:subject/>
  <dc:title/>
</cp:coreProperties>
</file>