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měr prodej pozemků v K. ú Lipta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Á M E N Í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/>
        <w:t>Obec Liptaň zveřejňuje tímto v souvislosti se žádosti občanů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Prodej pozemků v K. ú Liptaň:</w:t>
      </w:r>
      <w:r>
        <w:rPr/>
        <w:br/>
        <w:t> </w:t>
      </w:r>
    </w:p>
    <w:tbl>
      <w:tblPr>
        <w:tblW w:w="64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3452"/>
        <w:gridCol w:w="1589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 parc. č. 63/5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 zahrad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 výměře 716 m</w:t>
            </w:r>
            <w:r>
              <w:rPr>
                <w:position w:val="8"/>
                <w:sz w:val="19"/>
              </w:rPr>
              <w:t>2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 parc. č.182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 zastavěná plocha a nádvoří, zbořeniště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 výměře 328 m</w:t>
            </w:r>
            <w:r>
              <w:rPr>
                <w:position w:val="8"/>
                <w:sz w:val="19"/>
              </w:rPr>
              <w:t>2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 parc. č. 221/2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 zahrad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 výměře 298 m</w:t>
            </w:r>
            <w:r>
              <w:rPr>
                <w:position w:val="8"/>
                <w:sz w:val="19"/>
              </w:rPr>
              <w:t>2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 Liptani 24.1.2011</w:t>
        <w:b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Blanka Klimošková</w:t>
        <w:br/>
        <w:t>Starostka obce Liptaň</w:t>
        <w:br/>
        <w:br/>
        <w:t>Ludmila Grčková</w:t>
        <w:br/>
        <w:t>místosrarostka obce Lipta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45:02Z</dcterms:created>
  <dc:creator/>
  <dc:description/>
  <dc:language>en-US</dc:language>
  <cp:lastModifiedBy/>
  <cp:revision>0</cp:revision>
  <dc:subject/>
  <dc:title/>
</cp:coreProperties>
</file>