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rc. č. 199/1         zbořeniště, zastav. pl. a nádvoří                  o výměře   1231 m2</w:t>
      </w:r>
    </w:p>
    <w:p>
      <w:pPr>
        <w:pStyle w:val="Normal"/>
        <w:numPr>
          <w:ilvl w:val="0"/>
          <w:numId w:val="1"/>
        </w:numPr>
        <w:rPr/>
      </w:pPr>
      <w:r>
        <w:rPr/>
        <w:t>parc. č.240/1          zahrada                                                        o výměře     633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vyvěšeno : 16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8:00Z</dcterms:created>
  <dc:creator>Liptaň</dc:creator>
  <dc:description/>
  <cp:keywords/>
  <dc:language>en-US</dc:language>
  <cp:lastModifiedBy>Liptaň</cp:lastModifiedBy>
  <cp:lastPrinted>2012-03-28T10:20:00Z</cp:lastPrinted>
  <dcterms:modified xsi:type="dcterms:W3CDTF">2012-04-17T08:08:00Z</dcterms:modified>
  <cp:revision>2</cp:revision>
  <dc:subject/>
  <dc:title>O Z N Á M E N Í</dc:title>
</cp:coreProperties>
</file>