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Z N Á M E N Í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Obec Liptaň zveřejňuje tímto v souvislosti se žádosti občanů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 Á M Ě R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Pronájem pozemků v k. ú Liptaň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arc. č. 267/1   -  zeleň, ostatní plocha                                              o výměře   941 m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ptani  20.4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o na zasedání zastupitelstva  obce dne 3.3.2011- usnesení č. 8/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Ludmila Grčková                                                                                Blanka Klimošková                     </w:t>
      </w:r>
    </w:p>
    <w:p>
      <w:pPr>
        <w:pStyle w:val="Normal"/>
        <w:rPr/>
      </w:pPr>
      <w:r>
        <w:rPr/>
        <w:t>místosrarostka obce  Liptaň                                                                       starostka obce Liptaň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7:04:00Z</dcterms:created>
  <dc:creator>Liptaň</dc:creator>
  <dc:description/>
  <cp:keywords/>
  <dc:language>en-US</dc:language>
  <cp:lastModifiedBy>Liptaň</cp:lastModifiedBy>
  <cp:lastPrinted>2011-05-03T09:03:00Z</cp:lastPrinted>
  <dcterms:modified xsi:type="dcterms:W3CDTF">2011-05-03T07:04:00Z</dcterms:modified>
  <cp:revision>2</cp:revision>
  <dc:subject/>
  <dc:title>O Z N Á M E N Í</dc:title>
</cp:coreProperties>
</file>