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Z N Á M E N 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bec Liptaň zveřejňuje tímto v souvislosti se žádosti občanů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Á M Ě R    č.1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 výběrovému řízení –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dej pozemků v K. ú. Horní Povelic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parc. č. :     </w:t>
      </w:r>
      <w:r>
        <w:rPr>
          <w:b/>
        </w:rPr>
        <w:t>168/1</w:t>
      </w:r>
      <w:r>
        <w:rPr/>
        <w:t xml:space="preserve">      trvalý travní porost                       cca   1340 m2,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168/6</w:t>
      </w:r>
      <w:r>
        <w:rPr/>
        <w:t xml:space="preserve">       trvalý travní porost                      celý    5819 m2,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178          </w:t>
      </w:r>
      <w:r>
        <w:rPr/>
        <w:t>zahrada</w:t>
      </w:r>
      <w:r>
        <w:rPr>
          <w:b/>
        </w:rPr>
        <w:t xml:space="preserve">                                          </w:t>
      </w:r>
      <w:r>
        <w:rPr/>
        <w:t xml:space="preserve">cca    360 m2,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173/1</w:t>
      </w:r>
      <w:r>
        <w:rPr/>
        <w:t xml:space="preserve">       trvalý travní porost                        cca    600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hlas k vyhlášení záměru na prodej rybníku projednán na ZO dne 29.8.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ptani  8.9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Ludmila Grčková                                                                   Blanka Klimošková                     </w:t>
      </w:r>
    </w:p>
    <w:p>
      <w:pPr>
        <w:pStyle w:val="Normal"/>
        <w:rPr/>
      </w:pPr>
      <w:r>
        <w:rPr/>
        <w:t>místosrarostka obce  Liptaň                                                         Starostka obce Lipta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24:00Z</dcterms:created>
  <dc:creator>Liptaň</dc:creator>
  <dc:description/>
  <dc:language>en-US</dc:language>
  <cp:lastModifiedBy>Liptaň</cp:lastModifiedBy>
  <cp:lastPrinted>2011-09-08T08:44:00Z</cp:lastPrinted>
  <dcterms:modified xsi:type="dcterms:W3CDTF">2011-09-08T08:24:00Z</dcterms:modified>
  <cp:revision>2</cp:revision>
  <dc:subject/>
  <dc:title>O Z N Á M E N Í</dc:title>
</cp:coreProperties>
</file>