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Z N Á M E N 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bec Liptaň zveřejňuje tímto v souvislosti se žádosti občanů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Á M Ě 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Na pronájem pozemků v k. ú Liptaň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arcela č.                Druh                    Výměra m2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127/3                      02                        1306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30/1                      07                           8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39                         02                       18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83/1                      02                       317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84/1                      02                       123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84/3                      07                         6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91                         07                         5840</w:t>
      </w:r>
    </w:p>
    <w:p>
      <w:pPr>
        <w:pStyle w:val="Normal"/>
        <w:rPr/>
      </w:pPr>
      <w:r>
        <w:rPr>
          <w:sz w:val="28"/>
          <w:szCs w:val="28"/>
        </w:rPr>
        <w:t>1199/1                      02                         15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99/2                      07                         30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35/8                      02                         7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0/6                      07                         93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16/10                    02                       220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16/13                    07                         4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16/31                    07                       309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16/79                    07                         24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18                         02                       303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22/1                      02                         8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tani  2.5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Ludmila Grčková                                                                                Blanka Klimošková                     </w:t>
      </w:r>
    </w:p>
    <w:p>
      <w:pPr>
        <w:pStyle w:val="Normal"/>
        <w:rPr/>
      </w:pPr>
      <w:r>
        <w:rPr/>
        <w:t>místosrarostka obce  Liptaň                                                                       starostka obce Lipta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Z N Á M E N 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bec Liptaň zveřejňuje tímto v souvislosti se žádosti občanů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Á M Ě 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Na pronájem pozemků v k. ú Bučávk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arcela č.                Druh                       Výměra m2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418/1                       07                           105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8/2                       07                           11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5/1                       07                             93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5/2                       07                           112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1/1                       07                             33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8                          07                             27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8/5                       02                           475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 pronájem pozemků v k. ú Horní Poveli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arcela č.                Druh                       Výměra m2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4/26                       02                               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tani  2.5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Ludmila Grčková                                                                                Blanka Klimošková                     </w:t>
      </w:r>
    </w:p>
    <w:p>
      <w:pPr>
        <w:pStyle w:val="Normal"/>
        <w:rPr/>
      </w:pPr>
      <w:r>
        <w:rPr/>
        <w:t>místosrarostka obce  Liptaň                                                                       starostka obce Lipta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37:00Z</dcterms:created>
  <dc:creator>Liptaň</dc:creator>
  <dc:description/>
  <cp:keywords/>
  <dc:language>en-US</dc:language>
  <cp:lastModifiedBy>Liptaň</cp:lastModifiedBy>
  <cp:lastPrinted>2011-05-04T14:35:00Z</cp:lastPrinted>
  <dcterms:modified xsi:type="dcterms:W3CDTF">2011-05-04T12:37:00Z</dcterms:modified>
  <cp:revision>2</cp:revision>
  <dc:subject/>
  <dc:title>O Z N Á M E N Í</dc:title>
</cp:coreProperties>
</file>