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Z N Á M E N 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bec Liptaň zveřejňuje tímto v souvislosti se žádosti občanů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Á M Ě R    č. 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dej pozemků v K. ú. Liptaň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arc. č. 175/3        ostatní pl, jiná pl.             739 m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ptani  vyvěšeno 28.3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Mgr. Blanka Klimošková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starostka obce Lipta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26:00Z</dcterms:created>
  <dc:creator>Liptaň</dc:creator>
  <dc:description/>
  <cp:keywords/>
  <dc:language>en-US</dc:language>
  <cp:lastModifiedBy>Liptaň</cp:lastModifiedBy>
  <cp:lastPrinted>2012-03-28T10:11:00Z</cp:lastPrinted>
  <dcterms:modified xsi:type="dcterms:W3CDTF">2012-03-28T08:26:00Z</dcterms:modified>
  <cp:revision>2</cp:revision>
  <dc:subject/>
  <dc:title>O Z N Á M E N Í</dc:title>
</cp:coreProperties>
</file>