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Liptaň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c. č. 2072/143        ostatní pl, jiná pl.                           132 m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2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gr. 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0:00Z</dcterms:created>
  <dc:creator>Liptaň</dc:creator>
  <dc:description/>
  <cp:keywords/>
  <dc:language>en-US</dc:language>
  <cp:lastModifiedBy>Liptaň</cp:lastModifiedBy>
  <cp:lastPrinted>2011-09-08T08:44:00Z</cp:lastPrinted>
  <dcterms:modified xsi:type="dcterms:W3CDTF">2012-03-28T08:10:00Z</dcterms:modified>
  <cp:revision>2</cp:revision>
  <dc:subject/>
  <dc:title>O Z N Á M E N Í</dc:title>
</cp:coreProperties>
</file>