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č.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a pronájem pozemků v k. ú Liptaň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arcela č.                Druh                    Výměra m2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9/4                       TTP                         36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9/5                       ost. plocha                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9/6                       ost. plocha                 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3/6                       TTP                         2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3/7                       TTP                         46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2/2                       TTP                         15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6/17                     TTP                         29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8/12                     ORNÁ                   126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8/13                     ORNÁ                       6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6/5                       ORNÁ                       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9/16                     TTP                           8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9/17                     TTP                           566</w:t>
      </w:r>
    </w:p>
    <w:p>
      <w:pPr>
        <w:pStyle w:val="Normal"/>
        <w:rPr/>
      </w:pPr>
      <w:r>
        <w:rPr>
          <w:sz w:val="28"/>
          <w:szCs w:val="28"/>
        </w:rPr>
        <w:t>856/14                     TTP                           8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0/14                     TTP                         28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5.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udmila Grčková                                                                                Blanka Klimošková                     </w:t>
      </w:r>
    </w:p>
    <w:p>
      <w:pPr>
        <w:pStyle w:val="Normal"/>
        <w:rPr/>
      </w:pPr>
      <w:r>
        <w:rPr/>
        <w:t>místosrarostka obce  Liptaň                                                                       starostka obce Lipt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13:00Z</dcterms:created>
  <dc:creator>Liptaň</dc:creator>
  <dc:description/>
  <cp:keywords/>
  <dc:language>en-US</dc:language>
  <cp:lastModifiedBy>Liptaň</cp:lastModifiedBy>
  <cp:lastPrinted>2011-05-03T09:03:00Z</cp:lastPrinted>
  <dcterms:modified xsi:type="dcterms:W3CDTF">2011-05-09T09:23:00Z</dcterms:modified>
  <cp:revision>3</cp:revision>
  <dc:subject/>
  <dc:title>O Z N Á M E N Í</dc:title>
</cp:coreProperties>
</file>