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Z N Á M E N 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bec Liptaň zveřejňuje tímto v souvislosti se žádosti občanů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Á M Ě 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Prodej pozemků v K. ú Liptaň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parc. č.513/2      -  lesní pozemek - část                                            o výměře   558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tani  13.6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Ludmila Grčková                                                                   Blanka Klimošková                     </w:t>
      </w:r>
    </w:p>
    <w:p>
      <w:pPr>
        <w:pStyle w:val="Normal"/>
        <w:rPr/>
      </w:pPr>
      <w:r>
        <w:rPr/>
        <w:t>místosrarostka obce  Liptaň                                                       Starostka obce Lipta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20:00Z</dcterms:created>
  <dc:creator>Liptaň</dc:creator>
  <dc:description/>
  <cp:keywords/>
  <dc:language>en-US</dc:language>
  <cp:lastModifiedBy>Liptaň</cp:lastModifiedBy>
  <cp:lastPrinted>2011-03-15T09:46:00Z</cp:lastPrinted>
  <dcterms:modified xsi:type="dcterms:W3CDTF">2011-06-14T10:20:00Z</dcterms:modified>
  <cp:revision>2</cp:revision>
  <dc:subject/>
  <dc:title>O Z N Á M E N Í</dc:title>
</cp:coreProperties>
</file>