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u w:val="single"/>
        </w:rPr>
        <w:t>Pozvánka na ustavující zasedání zastupitelstva</w:t>
      </w:r>
    </w:p>
    <w:p>
      <w:pPr>
        <w:pStyle w:val="TextBody"/>
        <w:jc w:val="left"/>
        <w:rPr/>
      </w:pPr>
      <w:r>
        <w:rPr/>
        <w:t>Starosta obce Liptaň svolává na středu 10. listopadu 2010 ustavující zasedání zastupitelstva obce Liptaň, s tímto programem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zahájení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volba návrhové komise pro přípravu usnesení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volba volební a mandátové komis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slib členu zastupitelstv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volba starosta obce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volba místostarosty obc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uvolnění člena zastupitelstva pro výkon funkc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usnesení a závě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sedání se koná od 18,00 hodin v zasedací místnosti OÚ </w:t>
      </w:r>
    </w:p>
    <w:p>
      <w:pPr>
        <w:pStyle w:val="TextBody"/>
        <w:spacing w:before="0" w:after="0"/>
        <w:jc w:val="center"/>
        <w:rPr/>
      </w:pPr>
      <w:r>
        <w:rPr/>
        <w:t xml:space="preserve">S přáním příjemného dne </w:t>
      </w:r>
    </w:p>
    <w:p>
      <w:pPr>
        <w:pStyle w:val="TextBody"/>
        <w:spacing w:before="0" w:after="0"/>
        <w:jc w:val="center"/>
        <w:rPr/>
      </w:pPr>
      <w:r>
        <w:rPr/>
        <w:t xml:space="preserve">František Tománek </w:t>
        <w:br/>
        <w:t>starosta obce Liptaň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1-11-29T22:14:09Z</dcterms:modified>
  <cp:revision>3</cp:revision>
  <dc:subject/>
  <dc:title/>
</cp:coreProperties>
</file>