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zvánka na 5. zasedání zastupitelstva obce Liptaň se uskuteční 29. 8.2011 v 17.30 hod.</w:t>
      </w:r>
    </w:p>
    <w:p>
      <w:pPr>
        <w:pStyle w:val="TextBody"/>
        <w:jc w:val="center"/>
        <w:rPr/>
      </w:pPr>
      <w:r>
        <w:rPr/>
        <w:t>Obecní úřad   Liptaň</w:t>
      </w:r>
    </w:p>
    <w:p>
      <w:pPr>
        <w:pStyle w:val="TextBody"/>
        <w:jc w:val="center"/>
        <w:rPr/>
      </w:pPr>
      <w:r>
        <w:rPr>
          <w:rStyle w:val="StrongEmphasis"/>
        </w:rPr>
        <w:t>Pozvánka</w:t>
      </w:r>
    </w:p>
    <w:p>
      <w:pPr>
        <w:pStyle w:val="TextBody"/>
        <w:jc w:val="center"/>
        <w:rPr/>
      </w:pPr>
      <w:r>
        <w:rPr/>
        <w:t> </w:t>
      </w:r>
      <w:r>
        <w:rPr/>
        <w:t xml:space="preserve">na 5. zasedání zastupitelstva obce, které se uskuteční </w:t>
        <w:br/>
        <w:t>v pondělí 29.srpna 2011  v 17,30 hodin</w:t>
        <w:br/>
        <w:t>v zasedací místnosti obc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Program zasedání:   </w:t>
      </w:r>
    </w:p>
    <w:p>
      <w:pPr>
        <w:pStyle w:val="TextBody"/>
        <w:rPr/>
      </w:pPr>
      <w:r>
        <w:rPr/>
        <w:t>1. ČOV</w:t>
        <w:br/>
        <w:t>2. OPRAVA KOTELNY MŠ</w:t>
        <w:br/>
        <w:t>3. PRODEJE A PRONÁJMY POZEMKŮ</w:t>
        <w:br/>
        <w:t>4. ORGANIZAČNÍ</w:t>
        <w:br/>
        <w:t>5. DISKUZ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lanka Klimošková</w:t>
        <w:br/>
        <w:t>starostka obce Lipta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1-11-29T22:14:09Z</dcterms:modified>
  <cp:revision>3</cp:revision>
  <dc:subject/>
  <dc:title/>
</cp:coreProperties>
</file>