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Pozvánka na veřejné zasedání ZO, které se uskuteční ve středu 5. 10. 2011 v 17,30 h. v zasedací místnosti obce Liptaň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Blanka Klimošková - starostka obce </w:t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1-11-29T22:14:09Z</dcterms:modified>
  <cp:revision>3</cp:revision>
  <dc:subject/>
  <dc:title/>
</cp:coreProperties>
</file>