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vánka na 3. zasedání zastupitelstva, konaného dne 3. března 2011</w:t>
      </w:r>
    </w:p>
    <w:p>
      <w:pPr>
        <w:pStyle w:val="Normal"/>
        <w:jc w:val="center"/>
        <w:rPr/>
      </w:pPr>
      <w:r>
        <w:rPr/>
        <w:t>Obecní úřad Liptaň</w:t>
        <w:br/>
        <w:t> </w:t>
      </w:r>
    </w:p>
    <w:p>
      <w:pPr>
        <w:pStyle w:val="Normal"/>
        <w:jc w:val="center"/>
        <w:rPr/>
      </w:pPr>
      <w:r>
        <w:rPr>
          <w:rStyle w:val="StrongEmphasis"/>
        </w:rPr>
        <w:t>Pozvánka</w:t>
      </w:r>
    </w:p>
    <w:p>
      <w:pPr>
        <w:pStyle w:val="Normal"/>
        <w:jc w:val="center"/>
        <w:rPr/>
      </w:pPr>
      <w:r>
        <w:rPr>
          <w:rStyle w:val="StrongEmphasis"/>
        </w:rPr>
        <w:t>na 3. zasedání zastupitelstva obce,</w:t>
        <w:br/>
      </w:r>
      <w:r>
        <w:rPr/>
        <w:t>které se uskuteční ve čtvrtek  3. března 2011  v 17,00 hodin</w:t>
        <w:br/>
        <w:t>v zasedací místnosti obce</w:t>
      </w:r>
    </w:p>
    <w:p>
      <w:pPr>
        <w:pStyle w:val="Normal"/>
        <w:spacing w:before="0" w:after="283"/>
        <w:rPr/>
      </w:pPr>
      <w:r>
        <w:rPr/>
        <w:br/>
      </w:r>
      <w:r>
        <w:rPr>
          <w:rStyle w:val="StrongEmphasis"/>
        </w:rPr>
        <w:t>Program zasedání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Kontrola plnění usnesení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mlouva o dílo na vyhotovení lesního hospodářského  plánu obce Liptaň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Povodňový plán obce Liptaň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Jednací řád obce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Náplň činnosti kontrolního výboru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Náplň činnosti finančního výboru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Příspěvek na výjezdy  Policie ČR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i občanů na koupi pozemků obce Liptaň, vyhlášení záměru a následný převod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 pana Ondrašíka na pronájem pozemku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 pana Gavendy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 pana Spurného ze dne 26.9.2010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 paní M.Tománkové, pana Kumarcise a pana P. Sakaly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Žádost paní Adamíkové o příspěvek na provoz vozidla určeného k rozvozům obědů seniorům 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Mateřská škola – provoz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chválení člena zastupitelstva v době mimořádných událostí, krizových situací a stavů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Usnesení</w:t>
        <w:br/>
        <w:t xml:space="preserve">  </w:t>
      </w:r>
    </w:p>
    <w:p>
      <w:pPr>
        <w:pStyle w:val="TextBody"/>
        <w:spacing w:before="0" w:after="0"/>
        <w:jc w:val="center"/>
        <w:rPr/>
      </w:pPr>
      <w:r>
        <w:rPr/>
        <w:t>Blanka Klimošková</w:t>
        <w:br/>
        <w:t>starostka 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1-11-29T22:14:09Z</dcterms:modified>
  <cp:revision>3</cp:revision>
  <dc:subject/>
  <dc:title/>
</cp:coreProperties>
</file>