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14. zasedání zastupitelstva obce Liptaň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koná  17. prosince 2012 v 17,00 hod. v zasedací místnosti obecního úřad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: 1. Rozpočet obce Liptaň na rok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Voda svazek obcí rozpočet na rok 20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Mikroregion Krnov rozpočet na rok 2013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ozpočtový výhled  2014 - 20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Mikroregion Osoblažsko rozpočet na rok 2013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ozpočtový výhled 2014 - 20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Prodej rybní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Převod nádražní budovy na ob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 Silvest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Růz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Liptani 10.12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Mgr. Blanka Klimošk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6:00Z</dcterms:created>
  <dc:creator>Liptaň</dc:creator>
  <dc:description/>
  <dc:language>en-US</dc:language>
  <cp:lastModifiedBy>Obec</cp:lastModifiedBy>
  <cp:lastPrinted>2012-08-22T12:26:00Z</cp:lastPrinted>
  <dcterms:modified xsi:type="dcterms:W3CDTF">2012-12-10T10:36:00Z</dcterms:modified>
  <cp:revision>2</cp:revision>
  <dc:subject/>
  <dc:title>O b e c    L i p t a ň,   Liptaň    149,    793 99    Osoblaha</dc:title>
</cp:coreProperties>
</file>