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 O Z V Á N K 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20. veřejné zasedání zastupitelstva obce Lipta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ané v pondělí 3. února  2014 v 17,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gram: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trategický plán obnovy a rozvoje obce Liptaň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Návrh rozpočtu 2014 Voda . svazek obcí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ListParagraph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Plán financování obnovy vodovodů nebo kanalizací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Zápis kontroly revizní komise  Voda - svazek obcí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Návrh rozpočtu 2014 Mikroregionu Krnovsko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6. Různé</w:t>
      </w:r>
    </w:p>
    <w:p>
      <w:pPr>
        <w:pStyle w:val="Bezmezer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7. Diskuz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yvěšeno: 27.1.20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jmuto:      4.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Blanka Klimo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ka obce Lipt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3:00Z</dcterms:created>
  <dc:creator>Liptaň</dc:creator>
  <dc:description/>
  <dc:language>en-US</dc:language>
  <cp:lastModifiedBy>Comfor</cp:lastModifiedBy>
  <cp:lastPrinted>2014-01-27T13:42:00Z</cp:lastPrinted>
  <dcterms:modified xsi:type="dcterms:W3CDTF">2014-01-27T12:43:00Z</dcterms:modified>
  <cp:revision>2</cp:revision>
  <dc:subject/>
  <dc:title>O b e c    L i p t a ň,   Liptaň    149,    793 99    Osoblaha</dc:title>
</cp:coreProperties>
</file>