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 Á M Ě 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ej  pozemku v K. ú. Horní Pove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c. č.   50/1        zastavěná pl. a nádvoří, zbořeniště                          o výměře   657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c. č.   93/2        zahrada                                                                          o výměře   112 m2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c. č.   93/3        zahrada                                                                          o výměře     27 m2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ptani  26.8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gr. Blanka Klimošková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26.8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 12.9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3:00Z</dcterms:created>
  <dc:creator>Liptaň</dc:creator>
  <dc:description/>
  <dc:language>en-US</dc:language>
  <cp:lastModifiedBy>Comfor</cp:lastModifiedBy>
  <cp:lastPrinted>2014-08-26T09:25:00Z</cp:lastPrinted>
  <dcterms:modified xsi:type="dcterms:W3CDTF">2014-08-26T09:43:00Z</dcterms:modified>
  <cp:revision>2</cp:revision>
  <dc:subject/>
  <dc:title>O Z N Á M E N Í</dc:title>
</cp:coreProperties>
</file>