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Návrh Rozpočtu na rok 20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Voda- svazek obcí Třemešná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0"/>
          <w:szCs w:val="30"/>
        </w:rPr>
        <w:t xml:space="preserve">Příjmy:                                  </w:t>
      </w:r>
      <w:r>
        <w:rPr>
          <w:sz w:val="48"/>
          <w:szCs w:val="48"/>
        </w:rPr>
        <w:t>6 211 050-Kč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řída 2</w:t>
      </w:r>
    </w:p>
    <w:p>
      <w:pPr>
        <w:pStyle w:val="Normal"/>
        <w:rPr/>
      </w:pPr>
      <w:r>
        <w:rPr>
          <w:b/>
          <w:bCs/>
          <w:sz w:val="30"/>
          <w:szCs w:val="30"/>
        </w:rPr>
        <w:t>2310 paragraf                          5.625.000 ,-Kč(vodné, ostatní příjmy, sociální fond)</w:t>
      </w:r>
    </w:p>
    <w:p>
      <w:pPr>
        <w:pStyle w:val="Normal"/>
        <w:rPr>
          <w:rFonts w:eastAsia="Times New Roman"/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</w:rPr>
        <w:t xml:space="preserve">                            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 xml:space="preserve">2321 paragraf                             499 900,-Kč (stočné, srážkové vody)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6171 paragraf                                    150,-Kč( kladné úroky)</w:t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6330 paragraf                             86 000,-Kč (soc. fond, převody vlastním fondům)                                  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sz w:val="30"/>
          <w:szCs w:val="30"/>
        </w:rPr>
        <w:t xml:space="preserve">Výdaje:                        </w:t>
      </w:r>
      <w:r>
        <w:rPr>
          <w:sz w:val="48"/>
          <w:szCs w:val="48"/>
        </w:rPr>
        <w:t xml:space="preserve">      6.211 050,- Kč</w:t>
      </w:r>
      <w:r>
        <w:rPr>
          <w:sz w:val="30"/>
          <w:szCs w:val="30"/>
        </w:rPr>
        <w:t xml:space="preserve">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Třída 2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2310 paragraf                            5 200 800,-Kč(</w:t>
      </w:r>
      <w:r>
        <w:rPr>
          <w:b/>
          <w:bCs/>
        </w:rPr>
        <w:t>vzorky vody,ochranné pomůcky,metodické příručky,ostatní drobné nákupy,opravy a udržování,cestovné, stravné,mzdy,nájmy ,odvody, pojištění, daně za spodní vody,bank. poplatky,daň z příjmu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2321 paragraf                              480 000,-Kč(</w:t>
      </w:r>
      <w:r>
        <w:rPr>
          <w:b/>
          <w:bCs/>
        </w:rPr>
        <w:t>ochranné pomůcky ČOV,vzorky odpadních vod, mzdy ČOV,povinné pojistné a odvody ČOV,opravy ČOV, elektrická energie ČOV, ostatní drobné nákupy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 xml:space="preserve">6171 paragraf                              444.250,-Kč( </w:t>
      </w:r>
      <w:r>
        <w:rPr>
          <w:b/>
          <w:bCs/>
        </w:rPr>
        <w:t>činnost místní správy, převody pokladny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/>
      </w:pPr>
      <w:r>
        <w:rPr>
          <w:b/>
          <w:bCs/>
          <w:sz w:val="30"/>
          <w:szCs w:val="30"/>
        </w:rPr>
        <w:t>6330 paragraf                                86 000,- Kč (</w:t>
      </w:r>
      <w:r>
        <w:rPr>
          <w:b/>
          <w:bCs/>
        </w:rPr>
        <w:t>příspěvky ze sociálního fondu)</w:t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Vypracovala: Schnaubeltová Veronika 18.11.2015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TextbublinyChar">
    <w:name w:val="Text bubliny Char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12:47:00Z</dcterms:created>
  <dc:creator>Svazek obcí</dc:creator>
  <dc:description/>
  <cp:keywords/>
  <dc:language>en-US</dc:language>
  <cp:lastModifiedBy>Starosta</cp:lastModifiedBy>
  <cp:lastPrinted>2015-11-18T13:46:00Z</cp:lastPrinted>
  <dcterms:modified xsi:type="dcterms:W3CDTF">2015-11-18T12:47:00Z</dcterms:modified>
  <cp:revision>2</cp:revision>
  <dc:subject/>
  <dc:title/>
</cp:coreProperties>
</file>